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Cs/>
        </w:rPr>
      </w:pPr>
      <w:r>
        <w:rPr>
          <w:bCs/>
        </w:rPr>
        <w:t>РАМЕШК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ТВЕРСКАЯ ОБЛАСТЬ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________________________________________________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В Л Е Н И 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Киверич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 «10 » марта 2015 года                                                                           № 13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 неотложных   мерах по подготовк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 пожароопасному периоду н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ерритории сельского поселения Киверичи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 целях обеспечения безопасности населения и противопожарной охраны   лесов, населённых пунктов на территории сельского поселения Киверичи Рамешковского района в пожароопасный период 2015 года, в соответствии с Федеральным законом от 06.10.2003 г .№ 131 - ФЗ « Об общих принципах организации местного самоуправления в Российской Федерации», постановлением администрации Рамешковского района Твер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0-па от 05.03.2015 г., администрация сельского поселения Киверичи постановляет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1. Создать комиссию по предупреждению и ликвидации чрезвычайных ситуаций и обеспечению пожарной безопасности на территории сельского поселения Киверичи ( состав комиссии прилагается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 Утвердить план мероприятий по подготовке к пожароопасному периоду в 2015 году ( приложение прилагаетс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Разработать и утвердить график дежурств в период повышенной пожароопасной ситуации.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4. В период с 01.04.2015 по 01.10. 2015 обеспечить контроль за пожарной обстановкой в лесах, расположенных на территории сельского поселения.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5. Обеспечить контроль за соблюдением требований пожарной безопасности в жилых домах частного сектора 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6. В срок до 01.05.2015 принять меры по противопожарному обустройству населённых пунктов, в том числе опашку и обеспечение подъездных путей к пожарным водоёмам, организовать подготовку имеющегося противопожарного водоснабжения для использования его в целях пожароту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7. Организовать подготовку имеющейся пожарной техники : привести в исправное состояние, укомплектовать пожарно- техническим инвентарем, создать запас горюче-смазочных материал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8. По-возможности обеспечить привлечение на тушение пожаров граждан, сил и средств юридических сил, расположенных на территории сельского поселения, независимо от форм собственности. Порядок и условия их привлечения определять в соответствующих договора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9.Руководителям школ, детского сада провести инструктаж родителей и детей о соблюдении правил пожарной безопасности.  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10. В местах массового скопления людей разместить наглядные материалы, провести сходы граждан по разъяснению мер пожарной безопасности, недопущению разведения костров и палов сухой трав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1. Контроль за выполнением данного постановления оставляю за со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сельского поселения Киверичи:                                 Т.Н.Лабазникова.</w:t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ельского поселения Киверич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мешковского района Тверской област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10.03.2015 № 13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СТАВ</w:t>
        <w:br/>
        <w:t>комиссии по подготовке к пожароопасному периоду на 2015 год на территории сельского поселения Киверичи Рамешковского района Тве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базнико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комисси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лавкин Серге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председателя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СПК « Зар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вельева Надежда Ег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кретарь комиссии, Депутат Совета депутатов сельского поселения Кивери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онов Андр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 комиссии, начальник АРП Кивери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брова Наталья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лен комиссии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 общей практики Киверичской врачебной  амбул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ранов Михаил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 комисси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ханик АРП Киверич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</w:t>
      </w:r>
      <w:r>
        <w:rPr>
          <w:b w:val="false"/>
          <w:sz w:val="24"/>
        </w:rPr>
        <w:t>Приложение № 2</w:t>
      </w:r>
    </w:p>
    <w:p>
      <w:pPr>
        <w:pStyle w:val="Normal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 Киверичи</w:t>
      </w:r>
    </w:p>
    <w:p>
      <w:pPr>
        <w:pStyle w:val="Normal"/>
        <w:spacing w:lineRule="auto" w:line="276" w:before="0" w:after="2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амешковского района Тверской области от 10.03.2015 №13</w:t>
      </w:r>
    </w:p>
    <w:p>
      <w:pPr>
        <w:pStyle w:val="Normal"/>
        <w:spacing w:lineRule="auto" w:line="276" w:before="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Normal"/>
        <w:spacing w:lineRule="auto" w:line="276" w:before="0" w:after="200"/>
        <w:jc w:val="center"/>
        <w:rPr/>
      </w:pPr>
      <w:r>
        <w:rPr/>
        <w:t>мероприятий по подготовке к пожароопасному периоду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2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  <w:szCs w:val="24"/>
              </w:rPr>
              <w:t>Провести заседание комиссии по подготовке к пожароопасному периоду, рассмотреть вопросы обеспечения пожарной безопасности в текущий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распоряжение « О неотложных мерах по охране лесов и населённых пунктов от пожаров и подготовке к пожароопасному периоду на территории поселения» и проведения месячника пожарной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омплекса противопожарных мероприятий в пределах отвода земель вдоль шоссейных дорог, линий электропередач и связи, магистральных нефте- и газопроводов, проходящих в лесных массив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окское ЛПУ ОАО « Лентрансгаз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взаимное информирование о складывающейся пожарной обстанов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, старо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рки: содержание защитных полос вдоль транспортных магистралей, ЛЭП и связи, магистральных нефте – и газопроводов, вокруг населённых пунктов,готовности ДПК, пожарной техники к работе по тушению пожа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и населения о состоянии пожарной обстановки и принимаемым мерам, надвигающейся опасности с использованием средств массовой информации, подвижных средств оповещения, подворного об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аро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ести опашку населённых пунктов, прилегающих к лесным массивам и сельскохозяйственным пол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  <w:szCs w:val="24"/>
              </w:rPr>
              <w:t>до 15.05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дежурство членов ДПК и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, старо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ботать систему оповещения населения при возникновении или при угрозе возникновения пожа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  <w:szCs w:val="24"/>
              </w:rPr>
              <w:t>Приведение и поддержание наружного противопожарного водоснабжения в состоянии позволяющее его использование в целях пожаротушения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 очистка и углубление существующих пожарных водоём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 , старо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разъяснительную работу с населением о мерах пожарной безопасности и действиям в случае пожа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кого поселения, старосты. комиссия по подготовке к пожароопасному пери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контроль по выполнению требований пожарной безопасности в части укрепления противопожарной устойчивости населенных пунктов и мест летнего отдых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кого поселения Киверичи, комиссия по подготовке к пожароопасному пери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подготовке к пожароопасному пери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меры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кого поселения Киверичи</w:t>
            </w:r>
          </w:p>
        </w:tc>
      </w:tr>
    </w:tbl>
    <w:p>
      <w:pPr>
        <w:pStyle w:val="Normal"/>
        <w:spacing w:lineRule="auto" w:line="276"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ябова Надежд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 комисси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льдшер ФАП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. Городня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  <w:sz w:val="24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Cs/>
      <w:color w:val="4F81BD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9:00Z</dcterms:created>
  <dc:creator>Татьяна</dc:creator>
  <dc:description/>
  <dc:language>en-US</dc:language>
  <cp:lastModifiedBy>Приемная</cp:lastModifiedBy>
  <cp:lastPrinted>2015-03-19T13:28:00Z</cp:lastPrinted>
  <dcterms:modified xsi:type="dcterms:W3CDTF">2016-04-01T05:29:00Z</dcterms:modified>
  <cp:revision>2</cp:revision>
  <dc:subject/>
  <dc:title/>
</cp:coreProperties>
</file>